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RESOLUTION NO. 2497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UTHORIZING THE AWARD OF CONTRACT NO. T-06-009-201, FIBER OPTIC INTERCONNECT FOR TRAFFIC ENGINEERING, IN THE AMOUNT OF SIXTY THOUSAND EIGHT HUNDRED TWENTY-NINE AND NO/100 ($60,829.00), PLUS A CONTINGENCY AMOUNT OF SIX THOUSAND ONE HUNDRED SEVENTY-ONE AND NO/100 ($6,171.00) DOLLARS, FOR A TOTAL AMOUNT NOT TO EXCEED SIXTY-SEVEN THOUSAND AND NO/100 ($67,000.00) DOLLAR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hereby is authorized the award of Contract No. T-06-009-201, fiber optic interconnect for traffic engineering, in the amount of $60,829.00, plus a contingency amount of $6,171.00, for a total amount not to exceed $67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December 5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mm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17:00Z</dcterms:created>
  <dc:creator>Pam Manis</dc:creator>
  <dc:description/>
  <cp:keywords/>
  <dc:language>en-US</dc:language>
  <cp:lastModifiedBy>Angela Davis</cp:lastModifiedBy>
  <cp:lastPrinted>2006-12-01T10:26:00Z</cp:lastPrinted>
  <dcterms:modified xsi:type="dcterms:W3CDTF">2007-02-06T17:38:00Z</dcterms:modified>
  <cp:revision>5</cp:revision>
  <dc:subject/>
  <dc:title>RESOLUTION NO</dc:title>
</cp:coreProperties>
</file>